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etodický pokyn k zařazení vzdělávací oblasti Výchova k volbě povolání do vzdělávacích programů pro základní vzdělávání, čj:19458/2001-22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19458/2001-22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METODICKÝ POKYN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k zařazení vzdělávací oblasti Výchova k volbě povolání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do vzdělávacích programů pro základní vzdělávání</w:t>
      </w:r>
    </w:p>
    <w:p>
      <w:pPr>
        <w:pStyle w:val="Normal"/>
        <w:spacing w:before="280" w:after="280"/>
        <w:jc w:val="both"/>
        <w:rPr/>
      </w:pPr>
      <w:r>
        <w:rPr/>
        <w:t>V současné dynamické době dochází k pohybu v obsahu mnohých profesí a ke změnám na trhu práce. V souvislosti s měnícími se podmínkami pracovního trhu se zvyšuje nezaměstnanost, která postihuje všechny věkové skupiny včetně mladistvých osob. Vzhledem k výraznému nárůstu počtu nezaměstnaných mladistvých absolventů základních a středních škol se dosavadní nástroje zaměřené na ovlivňování volby budoucí  vzdělávací cesty a profesní orientace žáků jeví jako málo účinné. Jako jeden  z důvodů selhávání mladistvých na trhu práce se ukazuje jejich nedostatečná připravenost na odpovědné rozhodování o volbě profesní dráhy a nízká schopnost realisticky hodnotit existující možnosti profesního uplatnění na trhu práce. Tato  skutečnost vyvolala potřebu systematicky připravovat žáky na volbu povolání a na přechod do světa práce již během povinné školní docházky.</w:t>
      </w:r>
    </w:p>
    <w:p>
      <w:pPr>
        <w:pStyle w:val="Normal"/>
        <w:spacing w:before="280" w:after="280"/>
        <w:jc w:val="both"/>
        <w:rPr/>
      </w:pPr>
      <w:r>
        <w:rPr/>
        <w:t>Ministerstvo školství, mládeže a tělovýchovy proto vydává tento pokyn:</w:t>
      </w:r>
    </w:p>
    <w:p>
      <w:pPr>
        <w:pStyle w:val="Normal"/>
        <w:spacing w:before="280" w:after="280"/>
        <w:jc w:val="both"/>
        <w:rPr/>
      </w:pPr>
      <w:r>
        <w:rPr/>
        <w:t>S platností od 1. září 2001 zařazují základní školy podle svých možností do všech   vzdělávacích programů pro základní vzdělávání vzdělávací oblast Výchova k volbě povolání, a to v podobě vybraných obsahových okruhů (témat) vymezených v dalším textu, který je přílohou k tomuto metodickému pokynu. V souvislosti s tím je třeba  zpracovat pro vzdělávací program realizovaný školou konkrétní tematický plán, který stanoví způsob začlenění vymezených obsahových okruhů do odpovídajících vyučovacích předmětů, do dalších vzdělávacích aktivit i do jednotlivých ročníků.</w:t>
      </w:r>
    </w:p>
    <w:p>
      <w:pPr>
        <w:pStyle w:val="Normal"/>
        <w:spacing w:before="280" w:after="280"/>
        <w:jc w:val="both"/>
        <w:rPr/>
      </w:pPr>
      <w:r>
        <w:rPr/>
        <w:t>S platností od 1. září 2002 bude vzdělávací oblast Výchova k volbě povolání součástí  vzdělávacích programů pro základní vzdělávání na všech základních školách (kromě škol s ročníky pouze1. stupně). Proto doporučujeme školám, aby si postupně během školního roku 2001/2002 vytvářely potřebné podmínky pro plnění vzdělávacích cílů Výchovy k volbě povolání.</w:t>
      </w:r>
    </w:p>
    <w:p>
      <w:pPr>
        <w:pStyle w:val="Normal"/>
        <w:spacing w:before="280" w:after="280"/>
        <w:jc w:val="both"/>
        <w:rPr/>
      </w:pPr>
      <w:r>
        <w:rPr/>
        <w:t>Hlavním cílem zařazení vzdělávací oblasti Výchova k volbě povolání do základního vzdělání je zprostředkovat žákům důležité znalosti a dovednosti související s jejich budoucím uplatněním ve světě práce a vybavit je kompetencemi potřebnými při rozhodování o jejich další  profesní a vzdělávací orientaci a při jejich vstupu na trh práce. Pojetí, cíle a obsah učiva vzdělávací oblasti jsou uvedeny v příloze.</w:t>
      </w:r>
    </w:p>
    <w:p>
      <w:pPr>
        <w:pStyle w:val="Normal"/>
        <w:spacing w:before="280" w:after="280"/>
        <w:jc w:val="both"/>
        <w:rPr/>
      </w:pPr>
      <w:r>
        <w:rPr/>
        <w:t>Zařazení vzdělávací oblasti Výchova k volbě povolání do základního vzdělávání se uskuteční tak, že dále vymezené obsahové okruhy budou začleněny jednak do  povinných předmětů uvedených v učebním plánu schválených vzdělávacích programů  pro základní vzdělávání, které mají k dané problematice nejblíže (především předměty občanská  výchova, občanská a rodinná výchova, praktické činnosti), jednak do volitelných předmětů a dalších vzdělávacích aktivit realizovaných školou. Optimální rozsah Výchovy k volbě povolání je 60 hodin v období posledních 2-3 let povinné školní docházky. Nejedná se o navýšení celkového týdenního počtu vyučovacích  hodin, ale o zařazení obsahu tématických okruhů do současného učebního plánu vzdělávacího programu.</w:t>
      </w:r>
    </w:p>
    <w:p>
      <w:pPr>
        <w:pStyle w:val="Normal"/>
        <w:spacing w:before="280" w:after="280"/>
        <w:jc w:val="both"/>
        <w:rPr/>
      </w:pPr>
      <w:r>
        <w:rPr/>
        <w:t>O způsobu začlenění jednotlivých obsahových okruhů do obsahu vzdělávání rozhodne ředitel školy. Přihlíží přitom k souvislostem mezi obsahem témat Výchovy k volbě povolání a obsahem příslušných vyučovacích předmětů. Konkrétní způsob zařazení  dané vzdělávací oblasti do výuky a vhodné formy práce závisí především na materiálních, organizačních a personálních podmínkách školy. K realizaci Výchovy k volbě povolání se doporučuje využít disponibilních hodin pro navýšení časové dotace některého ze zvolených předmětů, uplatňovat projektové formy výuky, organizovat besedy s představiteli rozmanitých profesí (případně oborů spojených se  zaměstnáváním lidí) či exkurze do vybraných podniků apod. Osvědčené metody a formy výuky jsou velmi pestré a jsou podrobněji popsány v příručce pro učitele (materiál 2 v příloze).</w:t>
      </w:r>
    </w:p>
    <w:p>
      <w:pPr>
        <w:pStyle w:val="Normal"/>
        <w:spacing w:before="280" w:after="280"/>
        <w:jc w:val="both"/>
        <w:rPr/>
      </w:pPr>
      <w:r>
        <w:rPr/>
        <w:t>Doporučuje se, aby ředitel školy pověřil jednoho pedagogického pracovníka (nejlépe výchovného poradce nebo školního psychologa) zajišťováním potřebné koordinace aktivit souvisejících se zaváděním Výchovy k volbě povolání do školní praxe (např.zprostředkování kontaktů školy s úřadem práce, koordinování práce vyučujících realizujících výuku jednotlivých obsahových okruhů dané vzdělávací oblasti, zajišťování exkurzí apod.).</w:t>
      </w:r>
    </w:p>
    <w:p>
      <w:pPr>
        <w:pStyle w:val="Normal"/>
        <w:spacing w:before="280" w:after="280"/>
        <w:jc w:val="both"/>
        <w:rPr/>
      </w:pPr>
      <w:r>
        <w:rPr/>
        <w:t>Způsob zařazení vzdělávací oblasti Výchova k volbě povolání a vyhodnocení  dosažených vzdělávacích cílů bude součástí výroční zprávy školy.</w:t>
      </w:r>
    </w:p>
    <w:p>
      <w:pPr>
        <w:pStyle w:val="Normal"/>
        <w:spacing w:before="280" w:after="280"/>
        <w:jc w:val="both"/>
        <w:rPr/>
      </w:pPr>
      <w:r>
        <w:rPr/>
        <w:t xml:space="preserve">PaeDr. Jaroslav </w:t>
      </w:r>
      <w:r>
        <w:rPr>
          <w:rStyle w:val="Spelle"/>
        </w:rPr>
        <w:t>Mullner</w:t>
      </w:r>
      <w:r>
        <w:rPr/>
        <w:t>, v.r.</w:t>
      </w:r>
    </w:p>
    <w:p>
      <w:pPr>
        <w:pStyle w:val="Normal"/>
        <w:spacing w:before="280" w:after="280"/>
        <w:jc w:val="both"/>
        <w:rPr/>
      </w:pPr>
      <w:r>
        <w:rPr/>
        <w:t>náměstek ministra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Příloha.</w:t>
      </w:r>
    </w:p>
    <w:p>
      <w:pPr>
        <w:pStyle w:val="Normal"/>
        <w:spacing w:before="280" w:after="280"/>
        <w:jc w:val="both"/>
        <w:rPr/>
      </w:pPr>
      <w:r>
        <w:rPr/>
        <w:t>Výchova k volbě povolání</w:t>
      </w:r>
    </w:p>
    <w:p>
      <w:pPr>
        <w:pStyle w:val="Normal"/>
        <w:spacing w:before="280" w:after="280"/>
        <w:jc w:val="both"/>
        <w:rPr/>
      </w:pPr>
      <w:r>
        <w:rPr/>
        <w:t>Vzdělávací cíle a obsah</w:t>
      </w:r>
    </w:p>
    <w:p>
      <w:pPr>
        <w:pStyle w:val="Normal"/>
        <w:spacing w:before="280" w:after="280"/>
        <w:jc w:val="both"/>
        <w:rPr/>
      </w:pPr>
      <w:r>
        <w:rPr/>
        <w:t>Pojetí a charakteristika vzdělávací oblasti</w:t>
      </w:r>
    </w:p>
    <w:p>
      <w:pPr>
        <w:pStyle w:val="Normal"/>
        <w:spacing w:before="280" w:after="280"/>
        <w:jc w:val="both"/>
        <w:rPr/>
      </w:pPr>
      <w:r>
        <w:rPr/>
        <w:t>Vzdělávací oblast výchova k volbě povolání si klade za cíl vypěstovat u žáků dovednosti důležité při rozhodování o významných životních krocích a při plánování vlastní budoucnosti. Zaměřuje se na utváření a rozvíjení praktických dovedností a  žádoucích osobních vlastností žáků, které jsou předpokladem pro jejich budoucí úspěšné začlenění do pracovního života. Připravuje žáky na přechod ze základní  školy na školu střední a do světa práce, učí je optimálně posuzovat své možnosti vzhledem  k  požadavkům a situaci na pracovním trhu, odpovědně se rozhodovat o své budoucí profesní orientaci a pružně reagovat na případné změny v rámci svého rozhodnutí či na změny budoucí životní situace.</w:t>
      </w:r>
    </w:p>
    <w:p>
      <w:pPr>
        <w:pStyle w:val="Normal"/>
        <w:spacing w:before="280" w:after="280"/>
        <w:jc w:val="both"/>
        <w:rPr/>
      </w:pPr>
      <w:r>
        <w:rPr/>
        <w:t>Výchova k volbě povolání učí žáky orientovat se v důležitých profesních informacích  a na základě dostupných informací se správně rozhodovat o volbě budoucího  profesního zaměření a o výběru vhodného povolání. Rozšiřuje poznatky žáků o světě práce,přibližuje jim existující pracovní příležitosti i reálné možnosti uplatnění absolventů škol na trhu práce, koriguje jejich představy a očekávání ve vztahu k vybranému povolání a ukazuje jim vhodné cesty vedoucí k dosažení stanovených profesních cílů. Seznamuje je s významem osobnostních předpokladů pro výkon vybraných povolání a učí je přebírat osobní odpovědnost za vlastní rozhodování o své budoucí vzdělávací a profesní dráze.</w:t>
      </w:r>
    </w:p>
    <w:p>
      <w:pPr>
        <w:pStyle w:val="Normal"/>
        <w:spacing w:before="280" w:after="280"/>
        <w:jc w:val="both"/>
        <w:rPr/>
      </w:pPr>
      <w:r>
        <w:rPr/>
        <w:t>Se zřetelem k vývojovým možnostem a předpokladům žáků by měla vzdělávací oblast  výchova k volbě povolání vytvářet dostatek příležitostí a vhodné podmínky pro to,  aby se žáci naučili poznávat a realisticky hodnotit vlastní přednosti, možnosti a omezení ve vztahu k vybraným povoláním a osvojili si strategie vedoucí k  osobnostnímu a profesnímu  růstu. Žáci by měli mít příležitost poznat více oborů  a  profesí a měli by se naučit orientovat v různých informačních zdrojích, samostatně vyhledávat a vyhodnocovat profesní informace a služby a efektivně využívat informace důležité pro rozhodování o volbě budoucího profesního zaměření a o výběru vhodného povolání.</w:t>
      </w:r>
    </w:p>
    <w:p>
      <w:pPr>
        <w:pStyle w:val="Normal"/>
        <w:spacing w:before="280" w:after="280"/>
        <w:jc w:val="both"/>
        <w:rPr/>
      </w:pPr>
      <w:r>
        <w:rPr/>
        <w:t>Vzdělávací cíle</w:t>
      </w:r>
    </w:p>
    <w:p>
      <w:pPr>
        <w:pStyle w:val="Normal"/>
        <w:spacing w:before="280" w:after="280"/>
        <w:jc w:val="both"/>
        <w:rPr/>
      </w:pPr>
      <w:r>
        <w:rPr/>
        <w:t>Cílem vzdělávání v dané oblasti by mělo být vybavit žáka kompetencemi, které mu umož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uvědomit si podstatný podíl vlastní odpovědnosti při rozhodování o volbě budoucího  profesního  zaměření a o výběru vhodného povolání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využívat poznatků z oblasti sebepoznávání, rozhodování a plánování vlastní  budoucnosti při vytyčování a dosahování stanovených životních cílů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realističtěji nahlížet na vlastní osobnost a korigovat svůj náhled na  vlastní potenciál  i na možnosti svého budoucího profesního uplatnění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pochopit souvislost mezi požadavky na výkon vybraného povolání, svými reálnými  osobními  předpoklady a konkrétními možnostmi výběru vhodného povolání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hodnotit své osobní šance na trhu práce v souladu s reálnými požadavky vybraného  povolání a v konfrontaci s vlastními osobnostními předpoklady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plánovat si významné životní kroky, stanovovat si realistické životní cíle a nacházet  vhodné způsoby a strategie jejich dosahování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přiměřeně se adaptovat na nové životní situace, vhodně reagovat na potřeby,  požadavky a očekávání druhých lidí a konstruktivně se vyrovnávat s případným neúspěchem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 xml:space="preserve">orientovat se v profesní nabídce a v informačních zdrojích pro volbu povolání. </w:t>
      </w:r>
    </w:p>
    <w:p>
      <w:pPr>
        <w:pStyle w:val="Normal"/>
        <w:spacing w:before="280" w:after="280"/>
        <w:jc w:val="both"/>
        <w:rPr/>
      </w:pPr>
      <w:r>
        <w:rPr/>
        <w:t>Obsahové zaměření tematických okruhů</w:t>
      </w:r>
    </w:p>
    <w:p>
      <w:pPr>
        <w:pStyle w:val="Normal"/>
        <w:spacing w:before="280" w:after="280"/>
        <w:jc w:val="both"/>
        <w:rPr/>
      </w:pPr>
      <w:r>
        <w:rPr/>
        <w:t>1. Sebepoznání</w:t>
      </w:r>
    </w:p>
    <w:p>
      <w:pPr>
        <w:pStyle w:val="Normal"/>
        <w:spacing w:before="280" w:after="280"/>
        <w:jc w:val="both"/>
        <w:rPr/>
      </w:pPr>
      <w:r>
        <w:rPr/>
        <w:t>Žáci se naučí realističtěji hodnotit své osobní zvláštnosti, předpoklady, možnosti i omezení a pochopí, které faktory proces sebepoznání ovlivňují. Uvědomí si nutnost sebepoznání pro správnou volbu povolání.</w:t>
      </w:r>
    </w:p>
    <w:p>
      <w:pPr>
        <w:pStyle w:val="Normal"/>
        <w:spacing w:before="280" w:after="280"/>
        <w:jc w:val="both"/>
        <w:rPr/>
      </w:pPr>
      <w:r>
        <w:rPr/>
        <w:t>2. Rozhodování</w:t>
      </w:r>
    </w:p>
    <w:p>
      <w:pPr>
        <w:pStyle w:val="Normal"/>
        <w:spacing w:before="280" w:after="280"/>
        <w:jc w:val="both"/>
        <w:rPr/>
      </w:pPr>
      <w:r>
        <w:rPr/>
        <w:t>Žáci si uvědomí svou roli v procesu rozhodování, zamyslí se nad faktory, které mohou jejich rozhodování ovlivňovat, a nad tím, jaké překážky jim v rozhodování mohou bránit; naučí se rozumně volit z daných možností.</w:t>
      </w:r>
    </w:p>
    <w:p>
      <w:pPr>
        <w:pStyle w:val="Normal"/>
        <w:spacing w:before="280" w:after="280"/>
        <w:jc w:val="both"/>
        <w:rPr/>
      </w:pPr>
      <w:r>
        <w:rPr/>
        <w:t>3. Akční plánování</w:t>
      </w:r>
    </w:p>
    <w:p>
      <w:pPr>
        <w:pStyle w:val="Normal"/>
        <w:spacing w:before="280" w:after="280"/>
        <w:jc w:val="both"/>
        <w:rPr/>
      </w:pPr>
      <w:r>
        <w:rPr/>
        <w:t>Žáci si postupně navyknou po etapách plánovat důležité životní kroky a přehodnocovat dosažené cíle, naučí se stanovovat si realistické cíle a hledat účinné strategie k dosahování cílů a odstraňování překážek.</w:t>
      </w:r>
    </w:p>
    <w:p>
      <w:pPr>
        <w:pStyle w:val="Normal"/>
        <w:spacing w:before="280" w:after="280"/>
        <w:jc w:val="both"/>
        <w:rPr/>
      </w:pPr>
      <w:r>
        <w:rPr/>
        <w:t>4. Adaptace na životní změny</w:t>
      </w:r>
    </w:p>
    <w:p>
      <w:pPr>
        <w:pStyle w:val="Normal"/>
        <w:spacing w:before="280" w:after="280"/>
        <w:jc w:val="both"/>
        <w:rPr/>
      </w:pPr>
      <w:r>
        <w:rPr/>
        <w:t>Žáci si uvědomí nevyhnutelnost změn v životě, zamyslí se nad změnami, se kterými se budou  muset po odchodu ze základní školy vyrovnat, a poznají způsoby, jak se mohou na změny připravit a jak je mohou zvládnout.</w:t>
      </w:r>
    </w:p>
    <w:p>
      <w:pPr>
        <w:pStyle w:val="Normal"/>
        <w:spacing w:before="280" w:after="280"/>
        <w:jc w:val="both"/>
        <w:rPr/>
      </w:pPr>
      <w:r>
        <w:rPr/>
        <w:t>5. Možnosti absolventa základní školy</w:t>
      </w:r>
    </w:p>
    <w:p>
      <w:pPr>
        <w:pStyle w:val="Normal"/>
        <w:spacing w:before="280" w:after="280"/>
        <w:jc w:val="both"/>
        <w:rPr/>
      </w:pPr>
      <w:r>
        <w:rPr/>
        <w:t>Žáci získají přehled o nabídkách vzdělávání, profesní přípravy a zaměstnání, poznají místní možnosti a příležitosti, které se v dané chvíli nabízejí a naučí se zamýšlet nad různými cestami k dosažení zvoleného cíle.</w:t>
      </w:r>
    </w:p>
    <w:p>
      <w:pPr>
        <w:pStyle w:val="Normal"/>
        <w:spacing w:before="280" w:after="280"/>
        <w:jc w:val="both"/>
        <w:rPr/>
      </w:pPr>
      <w:r>
        <w:rPr/>
        <w:t>6. Informační základna pro volbu povolání</w:t>
      </w:r>
    </w:p>
    <w:p>
      <w:pPr>
        <w:pStyle w:val="Normal"/>
        <w:spacing w:before="280" w:after="280"/>
        <w:jc w:val="both"/>
        <w:rPr/>
      </w:pPr>
      <w:r>
        <w:rPr/>
        <w:t>Žáci pochopí nutnost spojovat rozhodování se znalostí svých osobních předpokladů a   s vyhledáváním potřebných profesních informací. Naučí se vyhledávat, třídit a  správně využívat informace o vhodných vzdělávacích a pracovních příležitostech.</w:t>
      </w:r>
    </w:p>
    <w:p>
      <w:pPr>
        <w:pStyle w:val="Normal"/>
        <w:spacing w:before="280" w:after="280"/>
        <w:jc w:val="both"/>
        <w:rPr/>
      </w:pPr>
      <w:r>
        <w:rPr/>
        <w:t>7. Orientace v důležitých profesních informacích</w:t>
      </w:r>
    </w:p>
    <w:p>
      <w:pPr>
        <w:pStyle w:val="Normal"/>
        <w:spacing w:before="280" w:after="280"/>
        <w:jc w:val="both"/>
        <w:rPr/>
      </w:pPr>
      <w:r>
        <w:rPr/>
        <w:t>Žáci se naučí využívat důležité informace o různých povoláních a profesích pro svoji  profesní volbu, zvažovat klady i zápory jednotlivých povolání a realisticky hodnotit  své šance ve vybraném povolání na trhu práce.</w:t>
      </w:r>
    </w:p>
    <w:p>
      <w:pPr>
        <w:pStyle w:val="Normal"/>
        <w:spacing w:before="280" w:after="280"/>
        <w:jc w:val="both"/>
        <w:rPr/>
      </w:pPr>
      <w:r>
        <w:rPr/>
        <w:t>8. Rovnost příležitostí na trhu práce</w:t>
      </w:r>
    </w:p>
    <w:p>
      <w:pPr>
        <w:pStyle w:val="Normal"/>
        <w:spacing w:before="280" w:after="280"/>
        <w:jc w:val="both"/>
        <w:rPr/>
      </w:pPr>
      <w:r>
        <w:rPr/>
        <w:t>Žáci získají přesnější a komplexnější představu o některých pracovních činnostech a profesích, naučí se rozpoznávat překážky, které jim mohou bránit v dosažení osobních  a profesních cílů a nalézat vhodné způsoby, jak čelit profesní diskriminaci.</w:t>
      </w:r>
    </w:p>
    <w:p>
      <w:pPr>
        <w:pStyle w:val="Normal"/>
        <w:spacing w:before="280" w:after="280"/>
        <w:jc w:val="both"/>
        <w:rPr/>
      </w:pPr>
      <w:r>
        <w:rPr/>
        <w:t>9. Svět práce a dospělosti</w:t>
      </w:r>
    </w:p>
    <w:p>
      <w:pPr>
        <w:pStyle w:val="Normal"/>
        <w:spacing w:before="280" w:after="280"/>
        <w:jc w:val="both"/>
        <w:rPr/>
      </w:pPr>
      <w:r>
        <w:rPr/>
        <w:t>Žáci se seznámí s postupy při přijímání uchazečů o studium na středních školách a při přijímání do zaměstnání, uvědomí si, co od nich potenciální zaměstnavatelé budou  očekávat a jak lze tato očekávání naplnit.</w:t>
      </w:r>
    </w:p>
    <w:p>
      <w:pPr>
        <w:pStyle w:val="Normal"/>
        <w:spacing w:before="280" w:after="280"/>
        <w:jc w:val="both"/>
        <w:rPr/>
      </w:pPr>
      <w:r>
        <w:rPr/>
        <w:t>Poznámka: Tematické okruhy jsou vzájemně kompatibilní; pro dosažení  požadovaného výchovného účinku je vhodné jednotlivá témata vzájemně kombinovat a obměnou forem a metod práce průběžně opakovat.</w:t>
      </w:r>
    </w:p>
    <w:p>
      <w:pPr>
        <w:pStyle w:val="Normal"/>
        <w:spacing w:before="280" w:after="280"/>
        <w:jc w:val="both"/>
        <w:rPr/>
      </w:pPr>
      <w:r>
        <w:rPr/>
        <w:t>Doporučené  didaktické prostředky pro realizaci výuky</w:t>
      </w:r>
    </w:p>
    <w:p>
      <w:pPr>
        <w:pStyle w:val="Normal"/>
        <w:spacing w:before="280" w:after="280"/>
        <w:jc w:val="both"/>
        <w:rPr/>
      </w:pPr>
      <w:r>
        <w:rPr/>
        <w:t>Jako vhodné didaktické prostředky pro realizaci Výchovy k volbě povolání lze doporučit zejména následující:</w:t>
      </w:r>
    </w:p>
    <w:p>
      <w:pPr>
        <w:pStyle w:val="Normal"/>
        <w:spacing w:before="280" w:after="280"/>
        <w:jc w:val="both"/>
        <w:rPr/>
      </w:pPr>
      <w:r>
        <w:rPr/>
        <w:t>Metodické a pracovní materiály</w:t>
      </w:r>
    </w:p>
    <w:p>
      <w:pPr>
        <w:pStyle w:val="Normal"/>
        <w:spacing w:before="280" w:after="280"/>
        <w:jc w:val="both"/>
        <w:rPr/>
      </w:pPr>
      <w:r>
        <w:rPr/>
        <w:t>Níže uvedené texty obsahují pojetí vzdělávací oblasti a zahrnují podrobné  rozpracování tematických okruhů i náměty na jejich prezentaci ve výuce.</w:t>
      </w:r>
    </w:p>
    <w:p>
      <w:pPr>
        <w:pStyle w:val="Normal"/>
        <w:spacing w:before="280" w:after="280"/>
        <w:jc w:val="both"/>
        <w:rPr/>
      </w:pPr>
      <w:r>
        <w:rPr/>
        <w:t xml:space="preserve">1. Viola Horská, Helena Zemánková a kol.: Volba povolání: pracovní sešit. Most: </w:t>
      </w:r>
      <w:r>
        <w:rPr>
          <w:rStyle w:val="Spelle"/>
        </w:rPr>
        <w:t>Hněvín</w:t>
      </w:r>
      <w:r>
        <w:rPr/>
        <w:t>, 1999. - 105 s. ISBN 80-902651-0-3</w:t>
      </w:r>
    </w:p>
    <w:p>
      <w:pPr>
        <w:pStyle w:val="Normal"/>
        <w:spacing w:before="280" w:after="280"/>
        <w:jc w:val="both"/>
        <w:rPr/>
      </w:pPr>
      <w:r>
        <w:rPr/>
        <w:t>Interaktivní pracovní sešit, který přináší žákům i jejich učitelům řadu zajímavých námětů na samostatnou i skupinovou práci a přehled praktických podnětů pro výuku v oblasti výchovy k volbě povolání.</w:t>
      </w:r>
    </w:p>
    <w:p>
      <w:pPr>
        <w:pStyle w:val="Normal"/>
        <w:spacing w:before="280" w:after="280"/>
        <w:jc w:val="both"/>
        <w:rPr/>
      </w:pPr>
      <w:r>
        <w:rPr/>
        <w:t xml:space="preserve">2. Viola  Horská, Helena  Zemánková  a  kol.: Volba: příručka pro učitele. Most: </w:t>
      </w:r>
      <w:r>
        <w:rPr>
          <w:rStyle w:val="Spelle"/>
        </w:rPr>
        <w:t>Hněvín</w:t>
      </w:r>
      <w:r>
        <w:rPr/>
        <w:t xml:space="preserve"> 2000. - 254 s. ISBN 80-902651-3-8</w:t>
      </w:r>
    </w:p>
    <w:p>
      <w:pPr>
        <w:pStyle w:val="Normal"/>
        <w:spacing w:before="280" w:after="280"/>
        <w:jc w:val="both"/>
        <w:rPr/>
      </w:pPr>
      <w:r>
        <w:rPr/>
        <w:t>Metodická příručka, která obsahuje soubor užitečných námětů pro výuku v oblasti výchovy k  volbě povolání, učební osnovy a přehled vhodných metod a forem výuky.</w:t>
      </w:r>
    </w:p>
    <w:p>
      <w:pPr>
        <w:pStyle w:val="Normal"/>
        <w:rPr/>
      </w:pPr>
      <w:r>
        <w:rPr/>
        <w:t xml:space="preserve">Doplňující výukové prostředky- Multimediální  program "Průvodce světem povolání",  který je k dispozici na většině úřadů práce. Program obsahuje řadu rozmanitých výběrových postupů pro volbu povolání a zahrnuje testy zájmů a textové i obrazové informace o vybraných povoláních.- Různé letáky, informační a metodické materiály apod., které jsou k dispozici v informačních a poradenských  střediscích úřadů prá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8:00Z</dcterms:created>
  <dc:creator>reditel</dc:creator>
  <dc:description/>
  <cp:keywords/>
  <dc:language>en-US</dc:language>
  <cp:lastModifiedBy>User</cp:lastModifiedBy>
  <dcterms:modified xsi:type="dcterms:W3CDTF">2009-03-05T12:38:00Z</dcterms:modified>
  <cp:revision>2</cp:revision>
  <dc:subject/>
  <dc:title>Metodický pokyn k zařazení vzdělávací oblasti Výchova k volbě povolání do vzdělávacích programů pro základní vzdělávání, čj:19458/2001-22</dc:title>
</cp:coreProperties>
</file>