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Základní škola Ostrožská Nová Ves, </w:t>
      </w:r>
    </w:p>
    <w:p>
      <w:pPr>
        <w:pStyle w:val="Heading1"/>
        <w:ind w:left="1416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kres Uherské Hradiště, </w:t>
      </w:r>
      <w:r>
        <w:rPr>
          <w:rFonts w:cs="Verdana" w:ascii="Verdana" w:hAnsi="Verdana"/>
          <w:b w:val="false"/>
          <w:bCs w:val="false"/>
          <w:sz w:val="28"/>
          <w:szCs w:val="28"/>
        </w:rPr>
        <w:t>příspěvková organizace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Lhotská 500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687 22 Ostrožská  Nová Ves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uvolnění z výuk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Žádám o uvolnění z výuky naší  dcery / našeho s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  třída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___________________________ v době od _____________ do ______________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ceru / syna si vyzvedneme osobně</w:t>
      </w:r>
    </w:p>
    <w:p>
      <w:pPr>
        <w:pStyle w:val="Normal"/>
        <w:numPr>
          <w:ilvl w:val="0"/>
          <w:numId w:val="2"/>
        </w:numPr>
        <w:rPr/>
      </w:pPr>
      <w:r>
        <w:rPr/>
        <w:t>Dceru / syna vyzvedne 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Souhlasím s odchodem  dcery /  syna ze školy bez dozoru rodičů</w:t>
      </w:r>
    </w:p>
    <w:p>
      <w:pPr>
        <w:pStyle w:val="Normal"/>
        <w:rPr/>
      </w:pPr>
      <w:r>
        <w:rPr/>
        <w:t xml:space="preserve">            </w:t>
      </w:r>
      <w:r>
        <w:rPr/>
        <w:t>(zaškrtněte, případně vyplňte jednu z možnos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  dn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</w:t>
      </w:r>
      <w:r>
        <w:rPr/>
        <w:t>podpis zákonného zástup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 xml:space="preserve">BIC kód: KOMBCZPP; Komerční banka a.s., Uherské Hradiště                          IČ: </w:t>
      <w:tab/>
      <w:t xml:space="preserve">                            Zapsaná do OR:</w:t>
    </w:r>
  </w:p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>IBAN: CZ41 0100 0000 2766 8852 0297</w:t>
      <w:tab/>
      <w:t xml:space="preserve">                                                   70930881</w:t>
      <w:tab/>
      <w:t xml:space="preserve">                        KS Brno, Pr 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06680</wp:posOffset>
          </wp:positionV>
          <wp:extent cx="1219200" cy="12192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7:00Z</dcterms:created>
  <dc:creator>ZŠ</dc:creator>
  <dc:description/>
  <dc:language>en-US</dc:language>
  <cp:lastModifiedBy>Alena Horáková</cp:lastModifiedBy>
  <cp:lastPrinted>2010-10-19T11:19:00Z</cp:lastPrinted>
  <dcterms:modified xsi:type="dcterms:W3CDTF">2012-05-28T11:57:00Z</dcterms:modified>
  <cp:revision>2</cp:revision>
  <dc:subject/>
  <dc:title>Základní škola Ostrožská Nová Ves,</dc:title>
</cp:coreProperties>
</file>